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LiberationSerif-Bold;Calibri"/>
          <w:b/>
          <w:b/>
          <w:bCs/>
        </w:rPr>
      </w:pPr>
      <w:bookmarkStart w:id="0" w:name="_Hlk18052343"/>
      <w:bookmarkStart w:id="1" w:name="_Hlk18052107"/>
      <w:bookmarkEnd w:id="0"/>
      <w:r>
        <w:rPr>
          <w:rFonts w:cs="LiberationSerif-Bold;Calibri"/>
          <w:b/>
          <w:bCs/>
        </w:rPr>
        <w:t xml:space="preserve">Załącznik nr 1a </w:t>
      </w:r>
      <w:bookmarkEnd w:id="1"/>
      <w:r>
        <w:rPr>
          <w:rFonts w:cs="LiberationSerif-Bold;Calibri"/>
          <w:b/>
          <w:bCs/>
        </w:rPr>
        <w:t xml:space="preserve">do zapytania ofertowego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LiberationSerif-Bold;Calibri"/>
          <w:b/>
          <w:b/>
          <w:bCs/>
        </w:rPr>
      </w:pPr>
      <w:r>
        <w:rPr>
          <w:rFonts w:cs="LiberationSerif-Bold;Calibri"/>
          <w:b/>
          <w:bCs/>
        </w:rPr>
        <w:t>ZO - 1/sprzęt  rehabilitacyjny/2024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LiberationSerif-Bold;Calibri"/>
          <w:b/>
          <w:b/>
          <w:bCs/>
        </w:rPr>
      </w:pPr>
      <w:r>
        <w:rPr>
          <w:rFonts w:cs="LiberationSerif-Bold;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cs="LiberationSerif-Bold;Calibri"/>
          <w:b/>
          <w:b/>
          <w:bCs/>
        </w:rPr>
      </w:pPr>
      <w:r>
        <w:rPr>
          <w:rFonts w:cs="LiberationSerif-Bold;Calibri"/>
          <w:b/>
          <w:bCs/>
        </w:rPr>
      </w:r>
      <w:bookmarkStart w:id="2" w:name="_Hlk18052343"/>
      <w:bookmarkStart w:id="3" w:name="_Hlk18052343"/>
      <w:bookmarkEnd w:id="3"/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bookmarkStart w:id="4" w:name="_Hlk18052023"/>
      <w:bookmarkEnd w:id="4"/>
      <w:r>
        <w:rPr>
          <w:rFonts w:cs="LiberationSerif-Bold;Calibri"/>
          <w:b/>
          <w:bCs/>
        </w:rPr>
        <w:t>Specyfikacja sprzętu rehabilitacyjnego dla  Zakładu Opiekuńczo-Leczniczego SPZOZ w Głuchołazach.</w:t>
      </w:r>
    </w:p>
    <w:p>
      <w:pPr>
        <w:pStyle w:val="Normal"/>
        <w:rPr/>
      </w:pPr>
      <w:r>
        <w:rPr/>
      </w:r>
      <w:bookmarkStart w:id="5" w:name="_Hlk18052023"/>
      <w:bookmarkStart w:id="6" w:name="_Hlk18052023"/>
      <w:bookmarkEnd w:id="6"/>
    </w:p>
    <w:p>
      <w:pPr>
        <w:pStyle w:val="Akapitzlist"/>
        <w:numPr>
          <w:ilvl w:val="0"/>
          <w:numId w:val="6"/>
        </w:numPr>
        <w:rPr/>
      </w:pPr>
      <w:r>
        <w:rPr/>
        <w:t>Łóżko rehabilitacyjne.</w:t>
      </w:r>
    </w:p>
    <w:p>
      <w:pPr>
        <w:pStyle w:val="Normal"/>
        <w:rPr/>
      </w:pPr>
      <w:r>
        <w:rPr/>
      </w:r>
    </w:p>
    <w:tbl>
      <w:tblPr>
        <w:tblW w:w="737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989"/>
        <w:gridCol w:w="1559"/>
      </w:tblGrid>
      <w:tr>
        <w:trPr>
          <w:trHeight w:val="883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ametry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metr wymagany</w:t>
            </w:r>
          </w:p>
        </w:tc>
      </w:tr>
      <w:tr>
        <w:trPr>
          <w:trHeight w:val="1110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ktrycznie sterowane czterosegmentowe z zabudowanymi siłownikami od strony głowy i nóg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9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óżko wyposażone w cztery siłowniki elektryczne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77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ulacja oparcia pleców i uda dokonywana jest za pomocą siłowników umieszczonych  pod leżem, sekcja podudzia regulowana jest za pomocą  sześciostopniowego systemu zapadkowego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7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7" w:name="_Hlk101447588"/>
            <w:bookmarkStart w:id="8" w:name="_Hlk101447588"/>
            <w:bookmarkEnd w:id="8"/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łynna regulacja kąta sekcji podudzia za pomocą dwóch elementów ślizgowych umieszczonych pod leżem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6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strukcja szczytów wykonana z elementów drewnianych wypełniona płytą meblowej MDF o szerokości min 10mm od stronu leża łóżka i MDF 6mm od strony zewnętrznej , zasłaniającej siłowniki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5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ystem opuszczania poręczy wykonany w całość z aluminium, w tym bolce podtrzymujące barierki boczne aluminiowe o średnicy 11mm, co wpływa na trwałość całego systemu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Konstrukcja łóżka szpitalnego wykonana jest z profili stalowych pokrytych lakierem proszkowym odpornym na uszkodzenia mechaniczne. Kolor konstrukcji łóżka RAL 9007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40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krzynka kontrolna siłowników o podwyższonej odporności na ciecz o IP X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47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rFonts w:cs="Times New Roman"/>
              </w:rPr>
              <w:t>Leże czterosegmentowe, wypełnione płaskownikami o szerokości min 40 , co ułatwia utrzymanie w czystości i dezynfekcje leża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3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óżko wyposażone w materac piankowy o wymiarach 90x200x12cm .Materac w pokrowcu zmywalnym , paroprzepuszczalnym , antyalergiczny z certyfikatem niepalności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4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Podwójne barierki boczne  na całej długości łóżka wykonane zgodnie z nową normą      PN-EN 60601-2-52:2010 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6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Wymiary zewnętrzne łóżka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długość całkowita: 2130 mm, (+/- 10 mm) 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szerokość całkowita: 1040 mm, (+/- 10 mm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49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miary leża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szerokość: 900 mm, (+/- 5 mm) 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długość:   2000 mm, (+/- 5 mm) 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1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lektryczna regulacja wysokości leża w zakresie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380 mm – 820 mm (+/- 10 mm)                    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1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Minimalny zakres regulacji wysokości leża 420mm , co zwiększa funkcjonalność łóżka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1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 xml:space="preserve">System regulacji leża wykonany z czterech kolumn o średnicy min 40 mm , co wpływa na stabilność systemu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710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egulacja segmentu oparcia pleców, w zakresie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-70 °, (+/- 5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3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egulacja segmentu oparcia uda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-40 °, (+/- 5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3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Style w:val="StrongEmphasis"/>
                <w:rFonts w:cs="Times New Roman"/>
                <w:b w:val="false"/>
              </w:rPr>
              <w:t xml:space="preserve">Kąt przechyłu Trendelenburga </w:t>
            </w:r>
            <w:r>
              <w:rPr>
                <w:rFonts w:cs="Times New Roman"/>
              </w:rPr>
              <w:t>0 - 12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33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/>
                <w:b w:val="false"/>
              </w:rPr>
              <w:t xml:space="preserve">Kąt przechyłu anty-Trendelenburga </w:t>
            </w:r>
            <w:r>
              <w:rPr>
                <w:rFonts w:cs="Times New Roman"/>
              </w:rPr>
              <w:t>0 - 12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975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óżko  wyposażony jest w funkcję Autokontur, pozwalającą na jednoczesne uniesienie segmentu oparcia pleców oraz uda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</w:tc>
      </w:tr>
      <w:tr>
        <w:trPr>
          <w:trHeight w:val="1381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Układ jezdny stanowią cztery  koła o średnicy 100mm, każde z kół wyposażone jest w hamulec jazdy i obrotu. Hamulec metalowy odporny na uszkodzenia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1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olor obudowy drewnianej bu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1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ilot  wyposażony w trzy diody LED informujące o podłączeniu łóżka do sieci elektrycznej, o pracy siłowników, jak również o zablokowaniu/odblokowaniu funkcji pilota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6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lokada wszystkich funkcji łóżka za pomocą kluczyka z tyłu obudowy pilota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2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Regulacja wysokości i sekcji leża  za pomocą pilota 10 – funkcyjnego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886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ot o podwyższonej odporności na ciecz o IPX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6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óżko przeznaczone do użytku w środowisku III– obiekty użyteczności publicznej 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2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datkowa blokada funkcji Trendeleburga z tyłu obudowy pilota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0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Minimalne bezpieczne obciążenie robocze 215kg. Potwierdzone badaniami z zewnętrznego instytutu badawczego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9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eżę wykonane z profili 50x25x1,5m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2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/>
              <w:t>2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Łóżko przystosowane do zasilania sieciowego  230V 50/60 Hz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10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 xml:space="preserve">Łóżko wyposażone w system transportowy ułatwiający magazynowanie i transport łóżka , wyposażony w zintegrowany uchwyt wysięgnika. Wymiary łózka do transportu głębokość 33cm x szerokość 106 cm x wysokość 135 cm 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563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 xml:space="preserve">Waga łóżka na adapterze transportowym max 80 kg , co znacznie zwiększa komfort użytkownika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1159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/>
              <w:t>2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Transformator 24V umieszczony we wtyczce łóżka , rozwiązanie bezpieczne dla pacjenta gdzie prąd o bezpiecznym napięciu dochodzi do konstrukcji łóżka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8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/>
              <w:t>2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Dokumenty potwierdzaj</w:t>
            </w:r>
            <w:r>
              <w:rPr>
                <w:rFonts w:eastAsia="TimesNewRoman" w:cs="Times New Roman"/>
              </w:rPr>
              <w:t>ą</w:t>
            </w:r>
            <w:r>
              <w:rPr>
                <w:rFonts w:cs="Times New Roman"/>
              </w:rPr>
              <w:t>ce dopuszczenie do obrotu i stosowania zgodnie z ustaw</w:t>
            </w:r>
            <w:r>
              <w:rPr>
                <w:rFonts w:eastAsia="TimesNewRoman" w:cs="Times New Roman"/>
              </w:rPr>
              <w:t xml:space="preserve">ą </w:t>
            </w:r>
            <w:r>
              <w:rPr>
                <w:rFonts w:cs="Times New Roman"/>
              </w:rPr>
              <w:t>o wyrobach medyczny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13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/>
              <w:t>2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Instrukcja obsługi w j</w:t>
            </w:r>
            <w:r>
              <w:rPr>
                <w:rFonts w:eastAsia="TimesNewRoman" w:cs="Times New Roman"/>
              </w:rPr>
              <w:t>ę</w:t>
            </w:r>
            <w:r>
              <w:rPr>
                <w:rFonts w:cs="Times New Roman"/>
              </w:rPr>
              <w:t>zyku polski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670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/>
              <w:t>2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Gwarancja min. 24 miesi</w:t>
            </w:r>
            <w:r>
              <w:rPr>
                <w:rFonts w:eastAsia="TimesNewRoman" w:cs="Times New Roman"/>
              </w:rPr>
              <w:t>ą</w:t>
            </w:r>
            <w:r>
              <w:rPr>
                <w:rFonts w:cs="Times New Roman"/>
              </w:rPr>
              <w:t>ce licz</w:t>
            </w:r>
            <w:r>
              <w:rPr>
                <w:rFonts w:eastAsia="TimesNewRoman" w:cs="Times New Roman"/>
              </w:rPr>
              <w:t>ą</w:t>
            </w:r>
            <w:r>
              <w:rPr>
                <w:rFonts w:cs="Times New Roman"/>
              </w:rPr>
              <w:t>c od dnia podpisania protokołu przekazania -odbior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eastAsia="Times New Roman" w:cs="Times New Roman"/>
        </w:rPr>
        <w:t xml:space="preserve"> 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410" w:leader="none"/>
        </w:tabs>
        <w:rPr/>
      </w:pPr>
      <w:r>
        <w:rPr/>
        <w:t>Wózek rehabilitacyjny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tbl>
      <w:tblPr>
        <w:tblW w:w="737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989"/>
        <w:gridCol w:w="1559"/>
      </w:tblGrid>
      <w:tr>
        <w:trPr>
          <w:trHeight w:val="883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L.p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 xml:space="preserve">Parametry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Parametr wymagany</w:t>
            </w:r>
          </w:p>
        </w:tc>
      </w:tr>
      <w:tr>
        <w:trPr>
          <w:trHeight w:val="699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Aluminiowy wózek inwalidzki ze stabilizacją głowy i pleców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Odchylane oparcie do min. 27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Koła tylne wypinane na szybkozłączki w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adapterze umożliwiającym zmianę wysokości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siedzisk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Regulowane podnóżki z podparciem pod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łydki i regulowanym kąte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 xml:space="preserve">Przedłużenia oparci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Płyta podnóżka ze zmiennym kątem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nachyl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Minimum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- 3 wysokości siedziska od podłoża,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- 3 wysokości podparcia pod łokieć,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- 3 głębokości podparcia pod łokie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Poduszka oparc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Oparcie napinane na taśmach VELCR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Tapicerka z nylon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Regulacja napięcia oparc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54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Szerokość siedziska min. 50 c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Szerokość całkowita maks. 70 c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Szerokość po złożeniu maks. 30 c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51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Długość całkowita maks. 104 c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Głębokość siedziska min. 43 c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Wysokość oparcia min. 42 c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Waga wózka maks. 19 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Waga użytkownika min. 130 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</w:tabs>
              <w:rPr/>
            </w:pPr>
            <w:r>
              <w:rPr/>
              <w:t>2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Cs/>
              </w:rPr>
            </w:pPr>
            <w:r>
              <w:rPr/>
              <w:t>Dokumenty potwierdzające dopuszczenie do obrotu i stosowania zgodnie z ustawą o wyrobach medyczny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</w:tabs>
              <w:rPr/>
            </w:pPr>
            <w:r>
              <w:rPr/>
              <w:t>2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Cs/>
              </w:rPr>
            </w:pPr>
            <w:r>
              <w:rPr/>
              <w:t>Instrukcja obsługi w języku polski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0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</w:tabs>
              <w:rPr/>
            </w:pPr>
            <w:r>
              <w:rPr/>
              <w:t>2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Cs/>
              </w:rPr>
            </w:pPr>
            <w:r>
              <w:rPr/>
              <w:t>Gwarancja min. 24 miesiące licząc od dnia podpisania protokołu przekazania -odbior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410" w:leader="none"/>
        </w:tabs>
        <w:rPr/>
      </w:pPr>
      <w:r>
        <w:rPr/>
        <w:t>Stół rehabilitacyjny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tbl>
      <w:tblPr>
        <w:tblW w:w="737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989"/>
        <w:gridCol w:w="1559"/>
      </w:tblGrid>
      <w:tr>
        <w:trPr>
          <w:trHeight w:val="883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ametry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metr wymagany</w:t>
            </w:r>
          </w:p>
        </w:tc>
      </w:tr>
      <w:tr>
        <w:trPr>
          <w:trHeight w:val="699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ół stacjonarny z stalową konstrukcją pokrytą farbą proszkow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6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że dwusegmentowe z otworem na twarz i zatyczką w wydłużonym podgłówk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8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ja wysokości stołu odbywa się za pomocą siłownika elektrycznego sterowanego ramą wokół stoł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3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główek regulowany za pomocą sprężyny gazowej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3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ść całkowita min. 200 c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1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okość całkowita min. 80 c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73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elektryczna min. 49 – 102 cm (+/- 2 cm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egulacja zagłówka min. -20° do 70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7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aga stołu min. 90 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5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ksymalne obciążenie min. 160 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3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ieszak na papie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4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ystem kółek jezdny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8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2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Dokumenty potwierdzaj</w:t>
            </w:r>
            <w:r>
              <w:rPr>
                <w:rFonts w:eastAsia="TimesNewRoman" w:cs="Times New Roman"/>
              </w:rPr>
              <w:t>ą</w:t>
            </w:r>
            <w:r>
              <w:rPr>
                <w:rFonts w:cs="Times New Roman"/>
              </w:rPr>
              <w:t>ce dopuszczenie do obrotu i stosowania zgodnie z ustaw</w:t>
            </w:r>
            <w:r>
              <w:rPr>
                <w:rFonts w:eastAsia="TimesNewRoman" w:cs="Times New Roman"/>
              </w:rPr>
              <w:t xml:space="preserve">ą </w:t>
            </w:r>
            <w:r>
              <w:rPr>
                <w:rFonts w:cs="Times New Roman"/>
              </w:rPr>
              <w:t>o wyrobach medyczny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13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2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Instrukcja obsługi w j</w:t>
            </w:r>
            <w:r>
              <w:rPr>
                <w:rFonts w:eastAsia="TimesNewRoman" w:cs="Times New Roman"/>
              </w:rPr>
              <w:t>ę</w:t>
            </w:r>
            <w:r>
              <w:rPr>
                <w:rFonts w:cs="Times New Roman"/>
              </w:rPr>
              <w:t>zyku polski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670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2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Gwarancja min. 24 miesi</w:t>
            </w:r>
            <w:r>
              <w:rPr>
                <w:rFonts w:eastAsia="TimesNewRoman" w:cs="Times New Roman"/>
              </w:rPr>
              <w:t>ą</w:t>
            </w:r>
            <w:r>
              <w:rPr>
                <w:rFonts w:cs="Times New Roman"/>
              </w:rPr>
              <w:t>ce licz</w:t>
            </w:r>
            <w:r>
              <w:rPr>
                <w:rFonts w:eastAsia="TimesNewRoman" w:cs="Times New Roman"/>
              </w:rPr>
              <w:t>ą</w:t>
            </w:r>
            <w:r>
              <w:rPr>
                <w:rFonts w:cs="Times New Roman"/>
              </w:rPr>
              <w:t>c od dnia podpisania protokołu przekazania -odbior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Cambria" w:hAnsi="Cambria" w:eastAsia="Times New Roman" w:cs="Mangal"/>
      <w:b/>
      <w:bCs/>
      <w:color w:val="365F91"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14:00Z</dcterms:created>
  <dc:creator>a.pilecka</dc:creator>
  <dc:description/>
  <dc:language>en-US</dc:language>
  <cp:lastModifiedBy>Tomasz Rudnicki</cp:lastModifiedBy>
  <cp:lastPrinted>2023-05-19T11:55:00Z</cp:lastPrinted>
  <dcterms:modified xsi:type="dcterms:W3CDTF">2024-10-23T10:14:00Z</dcterms:modified>
  <cp:revision>2</cp:revision>
  <dc:subject/>
  <dc:title/>
</cp:coreProperties>
</file>